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1ª PD-2 / 1º ano</w:t>
                            </w:r>
                            <w:r>
                              <w:rPr>
                                <w:rFonts w:cs="Arial;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;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JUNHO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;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;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;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1ª PD-2 / 1º ano</w:t>
                      </w:r>
                      <w:r>
                        <w:rPr>
                          <w:rFonts w:cs="Arial;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;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;Arial" w:ascii="Calibri" w:hAnsi="Calibri"/>
                          <w:color w:val="000000"/>
                          <w:sz w:val="40"/>
                          <w:szCs w:val="36"/>
                        </w:rPr>
                        <w:t>JUNHO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;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;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4955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686"/>
        <w:gridCol w:w="3402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80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IÊNCIA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7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  <w:t>3 e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color w:val="000000"/>
                <w:szCs w:val="28"/>
              </w:rPr>
            </w:pPr>
            <w:r>
              <w:rPr>
                <w:rFonts w:cs="Arial;Arial" w:ascii="Calibri" w:hAnsi="Calibri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eu crescer, vou ser um... cientista!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vo ou não viv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 a 69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da apostila e revisão na folh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HISTÓR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8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Unidade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  <w:t>3 e 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color w:val="000000"/>
                <w:szCs w:val="28"/>
              </w:rPr>
            </w:pPr>
            <w:r>
              <w:rPr>
                <w:rFonts w:cs="Arial;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 povo, muitas culturas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vendo e aprendendo!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 a 7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da apostila e revisão na folh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5"/>
        <w:gridCol w:w="269"/>
        <w:gridCol w:w="4246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MATEMÁTIC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9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Capítul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>
          <w:trHeight w:val="1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rPr>
                <w:rFonts w:ascii="Calibri" w:hAnsi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eastAsia="en-US"/>
              </w:rPr>
              <w:t xml:space="preserve">    </w:t>
            </w:r>
            <w:r>
              <w:rPr>
                <w:rFonts w:cs="Arial;Arial" w:ascii="Calibri" w:hAnsi="Calibri"/>
                <w:b/>
                <w:color w:val="000000"/>
                <w:szCs w:val="28"/>
                <w:lang w:eastAsia="en-US"/>
              </w:rPr>
              <w:t>3 e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áginas no livr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úmeros de 0 a 30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m crescente e decresc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tecessor e Sucess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el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gem e agrupamento de 2 em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áfic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 a 1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da apostila e tarefas de cas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870"/>
        <w:gridCol w:w="264"/>
        <w:gridCol w:w="4251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INGLÊ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30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Cristin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Capítulo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  <w:t>3, 4 e 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color w:val="000000"/>
                <w:szCs w:val="28"/>
              </w:rPr>
            </w:pPr>
            <w:r>
              <w:rPr>
                <w:rFonts w:cs="Arial;Arial" w:ascii="Calibri" w:hAnsi="Calibri"/>
                <w:color w:val="000000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( 1 to 10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object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s of the we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stions (What’s your name? / How are you? / How old are you? / How many...)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 37, 40, 41, 44, 45, 51 e 64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estudar também as anotações e as folhas de tarefas que estão no caderno de inglê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5"/>
        <w:gridCol w:w="269"/>
        <w:gridCol w:w="4246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LÍNGUA PORTUGUES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3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Capítul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  <w:t>3 e 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color w:val="000000"/>
                <w:szCs w:val="28"/>
              </w:rPr>
            </w:pPr>
            <w:r>
              <w:rPr>
                <w:rFonts w:cs="Arial;Arial" w:ascii="Calibri" w:hAnsi="Calibri"/>
                <w:color w:val="000000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gais e Consoan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r palavras que iniciem com a letra indic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r palavras com voga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beto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r palavras em ordem alfabétic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 a 1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da apostila e tarefas para casa (revisão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GEOGRA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4 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  <w:t>3 e 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color w:val="000000"/>
                <w:szCs w:val="28"/>
              </w:rPr>
            </w:pPr>
            <w:r>
              <w:rPr>
                <w:rFonts w:cs="Arial;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us dias, minhas noites!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 eu moro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 a 84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;Arial"/>
                <w:b/>
                <w:b/>
                <w:color w:val="000000"/>
                <w:szCs w:val="28"/>
              </w:rPr>
            </w:pPr>
            <w:r>
              <w:rPr>
                <w:rFonts w:cs="Arial;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da apostila e revisão na folh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;Times New Roman"/>
          <w:vanish/>
          <w:sz w:val="20"/>
          <w:szCs w:val="20"/>
        </w:rPr>
      </w:pPr>
      <w:r>
        <w:rPr>
          <w:rFonts w:eastAsia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 1ª PD2</w:t>
      <w:tab/>
      <w:t xml:space="preserve">1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i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tulo4Char">
    <w:name w:val="Título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;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;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0:00Z</dcterms:created>
  <dc:creator>Bianca e Danilo</dc:creator>
  <dc:description/>
  <dc:language>en-US</dc:language>
  <cp:lastModifiedBy>Zeca</cp:lastModifiedBy>
  <cp:lastPrinted>2017-06-09T13:51:00Z</cp:lastPrinted>
  <dcterms:modified xsi:type="dcterms:W3CDTF">2017-06-20T09:50:00Z</dcterms:modified>
  <cp:revision>2</cp:revision>
  <dc:subject/>
  <dc:title>Plano de Estudos</dc:title>
</cp:coreProperties>
</file>